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О «Семь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1-2022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60"/>
        <w:gridCol w:w="2371"/>
        <w:gridCol w:w="20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Образовательное мероприятие на тем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«Самопрезентация. Искусство раскрытия личност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я самопрезентация, примеры успешных из кинофильмов, формы создания самопрезент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езентационная се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ДОО показывают самопрезентации (день показа опреде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ребием,в день может быть не более 3х самопрезентац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президента ДОО 7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двыборных кампаний, агитационные выступления кандидатов, защита проектов кандида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школьного телевидения, радио, 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ектора работы на год, обсуждение проектов, на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членов в рабочие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малого и старше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ктуальных проблем, работа над проектами, распределение конкурс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в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сессия « Секреты успешного мастер-кла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ставляющие проведения мастер-классов, 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ведения мастер-классов. Встреча с приглашенными гост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 с приглашенными гостями по теме: «личная эффективность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гостями, беседа и интерактив с участниками встре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иглашенными гостями на тему: «Траектория моего развит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гостями, беседа и интерактив с участниками встре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сессия от членов ДО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гостями, беседа и интерактив с участниками встре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командообразование «Сем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гостями, беседа и интерактив с участниками встре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командообразование «Мы вмест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гостями, беседа и интерактив с участниками встре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таршего сов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ктуальных проблем, работа над проектами, распределение конкурс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в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ладшего сов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ктуальных проблем, работа над проектами, распределение конкурс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в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проект «Корабль Семьи» направленный на сплочение всех членов ДОО и 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 ДО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их групп школьного телевидения, радио газе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ктуальных проблем, работа над проектами, распределение конкур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в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мероприятие на тему «Управление времене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сессия от приглашенных гостей на т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спеть все? Секреты успешных люде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алого и старшего сов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ктуальных проблем, работа над проектами, распределение конкур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в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ы от руководства ДОО 7я на тему «польза ежедневни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мероприятие и обратная связ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иглашенными гостями в рамках сессии « Секреты успех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гостями, беседа и интерактив с участниками встре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их групп школьного телевидения, радио, газе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ктуальных проблем, работа над проектами, распределение конкур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в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мероприятие на тему «Проектный менеджме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ть проек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о спикерами, беседа и интерактив с участниками 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уководства ДОО по плану развития ДОО на будущий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ешение задач, СВОД ан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будущего лидера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членов ДОО для детей до 12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4:00Z</dcterms:created>
  <dc:creator>ксеня</dc:creator>
  <dc:description/>
  <cp:keywords/>
  <dc:language>en-US</dc:language>
  <cp:lastModifiedBy>user1</cp:lastModifiedBy>
  <dcterms:modified xsi:type="dcterms:W3CDTF">2021-11-19T05:51:00Z</dcterms:modified>
  <cp:revision>5</cp:revision>
  <dc:subject/>
  <dc:title/>
</cp:coreProperties>
</file>